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DejaVuSans;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Sans;Calibri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Sans;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b/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Sans;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b/>
          <w:bCs/>
          <w:kern w:val="2"/>
          <w:sz w:val="28"/>
          <w:szCs w:val="28"/>
          <w:lang w:eastAsia="ar-SA"/>
        </w:rPr>
        <w:t>ГРИГОРЬ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Sans;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b/>
          <w:bCs/>
          <w:kern w:val="2"/>
          <w:sz w:val="28"/>
          <w:szCs w:val="28"/>
          <w:lang w:eastAsia="ar-SA"/>
        </w:rPr>
        <w:t>СЕВЕР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Sans;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 xml:space="preserve">от 26.08.2022 г.                </w:t>
        <w:tab/>
        <w:tab/>
        <w:tab/>
        <w:tab/>
        <w:tab/>
        <w:tab/>
        <w:tab/>
        <w:t xml:space="preserve">                   № 128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/>
      </w:pPr>
      <w:r>
        <w:rPr>
          <w:rFonts w:eastAsia="DejaVuSans;Calibri" w:cs="Times New Roman" w:ascii="Times New Roman" w:hAnsi="Times New Roman"/>
          <w:kern w:val="2"/>
          <w:sz w:val="24"/>
          <w:szCs w:val="24"/>
          <w:lang w:eastAsia="ar-SA"/>
        </w:rPr>
        <w:t>станица Григорьевска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Об утверждении Требований к закупаемы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администрацией Григорьевского сельского поселения Северского района и подведомственными ей казенными учреждениями, бюджетными учреждениями и унитарными предприятиями отдельным видам товаров, работ, услуг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(в том числе предельных цен товаров, работ, услуг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Григорьевского сельского поселения Северского района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еречень отдельных видов товаров, работ, услуг, закупаемых администрацией Григорьевского сельского поселения Северского района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 (далее – Администрация), в отношении которых устанавливаются потребительские свойства (в том числе качество) и иные характеристики, имеющие влияние на цену отдельных видов товаров, работ, услуг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bookmarkStart w:id="0" w:name="_Hlk532824909"/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 xml:space="preserve">Общему отдел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(Любецкая) разместить и обнародовать настоящее постановление в специально установленных для этого мест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bookmarkStart w:id="1" w:name="_Hlk532824945"/>
      <w:bookmarkEnd w:id="0"/>
      <w:bookmarkEnd w:id="1"/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 xml:space="preserve">3. Контроль за выполнением настоящего постановления возложить на начальника финансового отдел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М.В.Святов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>4. Постановление вступает в силу со дня его подпис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" w:hanging="0"/>
        <w:rPr>
          <w:rFonts w:ascii="Times New Roman" w:hAnsi="Times New Roman" w:eastAsia="DejaVuSans;Calibri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</w:t>
      </w:r>
      <w:r>
        <w:rPr>
          <w:rFonts w:eastAsia="DejaVuSans;Calibri"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hanging="0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u w:val="single"/>
          <w:lang w:eastAsia="ar-SA"/>
        </w:rPr>
        <w:t>Северского района</w:t>
        <w:tab/>
        <w:tab/>
        <w:t xml:space="preserve">                       </w:t>
        <w:tab/>
        <w:tab/>
        <w:t xml:space="preserve">                    С.В.Ливенцев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>Начальник финансового отдела                                                         М.В.Свят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  <w:t>Начальник общего отдела                                                                   Т.В.Любецка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532824945"/>
      <w:bookmarkStart w:id="3" w:name="_Hlk532824945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ind w:right="-7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tbl>
      <w:tblPr>
        <w:tblW w:w="971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6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4" w:name="sub_1200"/>
            <w:bookmarkStart w:id="5" w:name="sub_1200"/>
            <w:bookmarkEnd w:id="5"/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ве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8 от 26.08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ойствам (в том числе качество) и иным характеристик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843"/>
        <w:gridCol w:w="993"/>
        <w:gridCol w:w="1134"/>
        <w:gridCol w:w="1275"/>
        <w:gridCol w:w="1843"/>
        <w:gridCol w:w="1701"/>
        <w:gridCol w:w="1701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sub_12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  <w:bookmarkEnd w:id="6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я Григорьев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 Север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ведомственные администрации Григорьевского сельского поселения Северского района казенные и бюджетные учреждения, унитарные предприят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, младш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азенного, бюджетного учреждения, унитар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16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16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16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16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16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29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29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29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29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(не более 29 дюймов, антибликовый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8-ми ядерный, О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,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не более 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лазерный, А4, до 40 стр./мин., черно-бел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(лазерный, А4, до 45 стр./мин., черно-бел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лазерный, А4/А3, до 55 стр./мин., черно-бел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(скорость сканирования не менее 20 стр./мин, цветной,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(струйный, до 30 стр./мин., А3/А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фейсов (Wi-F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 ты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 т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 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,0 млн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ко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ая; возможные зна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енная кожа, меб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кусственный) мех, искус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ша (микрофибра), ткань, нетка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мас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есины "ценных" п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мас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есины "ценных" п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ойных и мягколиственных пор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ко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уральная; возможные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усственная кожа, меб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скусственный) мех, искусств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е значение - ко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уральная; возможные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усственная кожа, меб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скусственный) мех, искусств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ый мех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гельная система запи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ый мех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гельная система запи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ый мех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гельная система запи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ый мех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гельная система запи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ый мех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гельная система запи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-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- древ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hanging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6129" w:right="1525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hanging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 администрации                                                       М.В.Святова</w:t>
      </w:r>
    </w:p>
    <w:p>
      <w:pPr>
        <w:pStyle w:val="Normal"/>
        <w:tabs>
          <w:tab w:val="clear" w:pos="708"/>
          <w:tab w:val="left" w:pos="428" w:leader="none"/>
          <w:tab w:val="left" w:pos="928" w:leader="none"/>
          <w:tab w:val="left" w:pos="1228" w:leader="none"/>
          <w:tab w:val="left" w:pos="1668" w:leader="none"/>
          <w:tab w:val="left" w:pos="1968" w:leader="none"/>
          <w:tab w:val="left" w:pos="2268" w:leader="none"/>
          <w:tab w:val="left" w:pos="3008" w:leader="none"/>
        </w:tabs>
        <w:spacing w:lineRule="atLeast" w:line="0" w:before="0" w:after="0"/>
        <w:ind w:left="9" w:right="-7" w:hanging="0"/>
        <w:jc w:val="both"/>
        <w:rPr>
          <w:rFonts w:ascii="Times New Roman" w:hAnsi="Times New Roman" w:eastAsia="DejaVuSans;Calibri" w:cs="Times New Roman"/>
          <w:kern w:val="2"/>
          <w:sz w:val="28"/>
          <w:szCs w:val="28"/>
          <w:lang w:eastAsia="ar-SA"/>
        </w:rPr>
      </w:pPr>
      <w:r>
        <w:rPr>
          <w:rFonts w:eastAsia="DejaVuSans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8" w:leader="none"/>
          <w:tab w:val="left" w:pos="928" w:leader="none"/>
          <w:tab w:val="left" w:pos="1228" w:leader="none"/>
          <w:tab w:val="left" w:pos="1668" w:leader="none"/>
          <w:tab w:val="left" w:pos="1968" w:leader="none"/>
          <w:tab w:val="left" w:pos="2268" w:leader="none"/>
          <w:tab w:val="left" w:pos="3008" w:leader="none"/>
        </w:tabs>
        <w:spacing w:lineRule="atLeast" w:line="0" w:before="0" w:after="0"/>
        <w:ind w:left="9" w:right="-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garantf1://12064673.0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0:00Z</dcterms:created>
  <dc:creator>SUser</dc:creator>
  <dc:description/>
  <cp:keywords/>
  <dc:language>en-US</dc:language>
  <cp:lastModifiedBy>User</cp:lastModifiedBy>
  <dcterms:modified xsi:type="dcterms:W3CDTF">2022-08-26T06:31:00Z</dcterms:modified>
  <cp:revision>8</cp:revision>
  <dc:subject/>
  <dc:title/>
</cp:coreProperties>
</file>